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agi Analysis Ver. 3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agi Analysis is a Yagi calculating program that has be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et for a couple of year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 3.0 has been  restyled and now includes both d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and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support is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ions can be based on one or up to 10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calculating an antenna using several frequencies a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radiation pattern and flow for the various frequencies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agi Analysis also calculates the antenna's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Ver 3.52  you can calculate G/T and stack up to 44 element Yag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can  save your antennafiles in NEC format, and if you have N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ompare your antenna pattern with the pattern calcul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ver 3.52 the Gain  has been reduced  with the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 improvements have been made in Ver 3.52 with the end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ions  on large element di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agi Analysis is of the same class as NEC for normal 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ten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mparison has shown that results from Yagi analysis have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N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 improvements have been made in Ver 3.52 with the end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ions  on large element di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other hand, these results have not agre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tenna programs such as Yagimax, MN, YO and other Mininec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 This is because these programs do not agree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NEC, even if this claim is sometime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agi Analysis is 5-100 times faster than NEC depending on an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ime gain increases with the size of the ante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able to use the Yagi Analysis program an IBM P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 computer is needed with more than 500K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uter must also be equipped with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supports CGA, EGA and HG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pson compatible printer is needed to print ou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 maths co-processor is recommended to increas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CGA is being used, GRAFTABL and GRAPHICS must be loa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Yagi Analysis. The programs can be found on your D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re used when printing screen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Insert program disk  into drive A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starts the Install program. You must now enter 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where you want to have Yagi Analysi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is:   C:\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also enter Drive and Path for NEC out an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is:   C:\NEC2   and   C:\NEC2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F9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w you can enter the type of graphics card you are u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hoose between EGA, CGA and Herc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making your choice you must press &lt; RETURN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all will now copy Yagi Analysis to the harddisk and  as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serial number that is on the disk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yping the serial number press &lt;RETURN&gt; and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ed for your name, signal or the name of the firm that ow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important that you initiate the disk properly to enab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pgrade the program at reduced cost as new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has now been initiated and is read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YAGI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: 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will now start and an information text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, showing the program name and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RETURN&gt;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has drop-down and pop-up menus. It also sup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rosoft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top of the screen is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 EDIT  RUN  RESULTS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date is also shown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 antenna file has been loaded the file nam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the menu and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bottom of the screen the program name, version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nam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ccess the drop-down menu by pressing &lt;ALT&gt; and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s highlighted when you press &lt;AL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 mouse the menus can be accessed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alternativ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pulling down a menu the options can be selected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Each line of the menu has a letter that is highligh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fferent colour. By pressing the corresponding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yhe keyboard the option will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An option can also be selected by pressing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s on the keyboard and pressing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If you are using a mouse just position the poi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you want and click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it from an option press &lt;ESC&gt; or click on the &lt;CANC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changed some data or entered new data in a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ust be confirmed by moving the cursor with the &lt;TAB&gt;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K&gt; and pressing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use your mouse by clicking on &lt;OK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press &lt;ESC&gt; or click on &lt;CANCEL&gt; the data you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reach the Help text by pressing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HORT DESCRIPTION OF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menu alternative is called Files and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options or sub-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N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is for entering new antenna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is for retrieving previously entered antenna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is for storing new data or an antenna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Nec is for saving data in Nec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is for printing out antenna data after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is for plotting the radiation pattern in polar form on an H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475 plo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 is for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includes the following options or sub-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ment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of T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dii of T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m 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mentdata is for entering and changing element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ing,lengths and rad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of Taper is for entering and changing length of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dii of Taper is for entering and changing radii of element t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quency is for changing the starting frequency,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val and number of frequencies to be analy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 number is for changing the number of director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te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m corr is for correcting element lengths to compens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 the boom has on the ante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has only one option - "Run", and is used whe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tenna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is for viewing the results of a calculation and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following sub-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ar E-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ar H-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tangular E-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tangular H-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-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-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-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ing Noise Temperatue (G/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shows a summary of the results of the calculation, e.g.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, F/B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ar E- and H-Pattern show the radiation pattern in pola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tangular E- and H-Pattern show the radiation patte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tangula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-Graf shows Gain, F/B and VSWR as a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-Graf shows the relative magnitude of the element cur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relation to the greatest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rent-Phase shows the element phases in a column cha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shows the element currents and their phase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ing Noise Temperatue (G/T) shows the Noise Temperature and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d . (See Option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has the following options or sub-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mensio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lec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ment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re Condu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ound/St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ise Temperatue (G/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mension unit is for switching between millimetres, in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vel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lector Type is for switching the reflecto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single, double, triple and triang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 Type is for switching between straight and folded dip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ment pos is for switching the form in which element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Colors is for switching color standard. Th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, Mono and L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re Conductivity is for changing the conductivity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ch material is used in the element. This is necessary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alculate the correct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nd/Stacking is for modelling  the Yagi over a prefect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ducting groundplane, or stacking two Yagi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cking is for entering stack spacing and number of antenn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ise Temperature is for calculating how much Noise the An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pi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ETAILED DECSCRIPTION OF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nalyse a new antenna its data must be entered. To do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ate the option by pressing &lt;ALT&gt; + F + N. The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new antenna data will now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number of data fields and a box with default data will now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played. The deafult data box contains Dimension, Refl.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iver Type and Element pos. You can change these data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5 to F8 tang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edit field is for the number of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a value and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, you must enter the starting frequency. Type the frequen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Hz and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now enter the spacing between each new frequency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lue in MHz and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of frequencies to be calculated must now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ighest value allowed is 10. Type a value and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sor will now be at the STEP: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chosen or wish to choose element taper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pers per element must be entered here. If you have not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pering just press &lt;RETURN&gt; and the cursor will move to &lt;OK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are satisfied with the data you have entered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to &lt;OK&gt; and press &lt;RETURN&gt; again to confirm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. If you want to change some data you can move 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you wish to change by using the arrow keys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value and using the &lt;TAB&gt; key move the cursor to &lt;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ing on your choice of Tapering or not,( see Element Tape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different menus can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apering element the Length of Taper menu will appea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case the Elementdata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MENT TAP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is option you can select to use element tap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elescopic element) or mono-tap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"Yes" by moving the cursor in the bracke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AB&gt; key or by clicking on it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cursor in the brackets you can select or unselec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pering by pressing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now move the cursor by pressing &lt;TAB&gt; or clic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on the desired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Element tapering must be selected before enter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tenna data. Element tapering cannot be selected if data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o-tapered antenna has already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using element tapering Yagi Analysis will re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ments to mono-tapering with an algorithm from W2PV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gorithm converts the telescopic elements to normal non-tap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ments with the same internal impedance as the telesc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entering the element lengths start from the centre 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tenna boom, and work towards the tip of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MENTDAT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is for entering the element position, lengths and rad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consists of four editfields, four listboxes and fiv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ftmost listbox and editfield is named: EL_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the name of th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ther listboxes and editfields contain Element pos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ance between elements, element lengths and element rad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ve buttons are &lt;OK&gt;, &lt;CANCEL&gt;, &lt;INSERT&gt;, &gt;DELETE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LP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ctivate these buttons by pressing F5-F1  or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 button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_pos , EL_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two methods for entering the elem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Entering spacing between adjacent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thod is easier to edit if element spacing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Entering the actual position of the element in rel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lector which is assumed to have position "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thod is always used with element tap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sired method is chosen at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sition of the first reflector Re1 is always "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more than one reflector is being used (see Options menu)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HELP&gt; option to see how the data is to be entered. The &lt;HEL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is activated by pressing F1 or clicking on &lt;HELP&gt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elementposition ("0" for the first reflector)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TURN&gt;. The cursor will move to the EL_LENGTH editfield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pressing F10 you can lock the cursorto the El_pos edit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chosen method is EL_distance and two or more adjacent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he same spacing between each other, you only need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TURN&gt; and the previous spacing is copi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_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ditfield is for entering the lengths of th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wo or more adjacent elements have the same length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to press &lt;RETURN&gt; and the previous value is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ength must be endpoint-to-endpoint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ntre-to-endpoint as in some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folded dipole is being used you must go to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elect Folded. You will then be asked to enter the di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and di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pressing &lt;RETURN&gt; the cursor will move to the EL_R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lock the cursor to the EL_length field by pressing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_R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ditfield is for entering the elementRad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it is the radius and not the diameter that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EL_Length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NS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ments can be added by pressing F3 or clicking on &lt;INSERT&gt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dd an element, first mark the element in front of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the new element is to be added, and press F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data for the new element will be "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new element data and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ELE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ments can be removed by clicking on &lt;DELETE&gt; or by pressing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move an element just mark the desired element and press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ments can be marked by moving the marker line with the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by clicking on the desired element if you have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satisfired with the data you have entered just press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lick on &lt;OK&gt; if you have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OF TAP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chosen Tapering element and pressed &lt;OK&gt;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, the Length of Taper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is for entering the Taper lengths of al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entering the element lengths start from the centre 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tenna boom, and work towards the tip of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wo or more adjacent tapers have the same length you on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ess &lt;RETURN&gt; and the previous value is copi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move the cursor to a desired element tap with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 or by pressing the &lt;TAB&gt; key or by clicking on i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satisfied with the data you have entered just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OK&gt; button with the &lt;TAB&gt; key or (and) the arrow key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nu named Radii of Taper will now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dii of T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is for entering or changing element radii for tap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enter the radii for the reflector driver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 only. The remaining directors are assumed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radii as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data field for each element holds the radi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ment section nearest to the boom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ll the elements have the same tapering radii you can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cedure by pressing &lt;RETURN&gt; when the cursor is pla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data field of the second element. The previous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dii will be copied to the data fields of the curren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rm the data with &lt;OK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lementdata menu will now appear and you can now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 of the elements. The Elementlengths and element r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will appear in the elementdata menu is the monot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ed lengths and radii.(See Elementdata menu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 data have now been entered and you can select RUN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ALT&gt; + R + &lt;RETURN&gt; and calculating will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nformation box with the word "Working" will now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calculations are ready the sub-menu Data will appe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ummary of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ad option is for retrieving antenna files previously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floppy disk o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ALT&gt; + F and then "O". The menu for retrieving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 accessible antenna files will be listed and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ntenna file you wish by using the arrow keys. Press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the antenna file will be loaded. You can also click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on the antenna file you wish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antenna file has been loaded the sub-menu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 showing a summary of the antenna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ave an antenna file to disk select the Save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will suggest a file name for the antenna.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name just press &lt;RETURN&gt; and the file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give the file a different name press the arr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and change the name. Then press &lt;RETURN&gt;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name may consist of up to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file name you have chosen is not accepted or if i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s an error message will be shown and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N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now save the antenna files from Yagi Analysis in NEC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have NEC you can  compute the antenna with NEC and t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F6 in the pattern diagram to compare  results from Yag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alysis with N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nt option can also be accessed from the Files menu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printing the antenna data after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plot the radiation pattern on an HP-7475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Plot option from the Fil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selecting plot from the menu you will be ask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otate the diagram 90 degrees. On certain plotter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is necessary for the diagram to be placed correc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communications protocol is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UDE RATE: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BIT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 BIT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ITY: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BLE: Standard plotter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exit Yagi Analysis select Exit from the Fil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ment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sub-menu under Edit is Element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is for changing Position, length and radii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men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apering element is chosen this menu only is fo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m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elementdata menu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of T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ub-menu is only shown when element taper is chos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for changing the taper lengths of al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Length of taper above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dii of t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ub-menu is only shown when element taper is chos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for changing the taper Radii of al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Radii of taper above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is for changing start and step frequenc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frequencies to 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starting frequency in the first 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frequency step in the second data field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ing between each frequency to 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number of frequencies to be analysed in the la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. The largest number allowed is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lengthen or shorten an antenna selec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from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 field containing the current number will be shown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value and press &lt;RETURN&gt;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increase the number of directors remember to als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element lengths and positions or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m 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ub-menu is for compensating element lengths for the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antenna boom. The compensation will differ according to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lements are 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diameter of the boom in the first data field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&lt;RETURN&gt; the compensation based on a diagra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surement of DL6WU will be shown in the last 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pensation is applicable if the elements are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the boom. If the current construction differ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press &lt;TAB&gt; twice to access &lt;Help&gt;. Press &lt;RETURN&gt;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ee a diagram that shows how boom compensation decrea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tance between the elements and the centre of the 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s. Select the mounting factor that is applicab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ment mounting and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now be returned to the Boom corr menu. As the diame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oom was not confirmed before selecting &lt;Help&gt; thi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mounting factor in the second data field and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by pressing &lt;TAB&gt; until the cursor is on &lt;OK&gt;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lements will now be lengthened by the boom corr factor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the Print option from the Files menu you will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-out of the new element l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analyse an existing antenna you must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m compensation from the element l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sure the element lengths and enter these in the Elemen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. Then select Boom corr and enter boom diameter and m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tor. Now place a minus in front of the boom corr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lement lengths will now be decreased by boom corr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analysing the ante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alculate an antenna after entering or changing the an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us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will then check for faulty data and if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start to calculate. "Working" will be show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calculating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calculating is finished the sub-menu "Data"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ing a summary of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menu to view the results of a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first sub-menu and shows a summary of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ar E-pattern, H-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options are for viewing the radiation pattern in pola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tangular E-pattern, H-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options are for viewing the radiation pattern in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calculated several frequencies when selecting pol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tangular you will first see a sub-menu where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frequency you want 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e N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NEC and have computed your antenna with N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ompare the radiation pattern from your antenna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tern calculated with N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e freq., 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ompare the radiation pattern from a different antenn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fferent frequency (if more than one frequenc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pressing F7 you can select another antenna and by pressing F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tterns will be superimposed on each other for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make a screen dump to a printer by pressing F9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CGA graphics you must press Prt 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-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is for viewing Gain, F/B and VSWR as a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selecting this option you will come to a menu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which the reference frequency for VSW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is frequency VSWR will be 1: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ESC&gt; to exit from the di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-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is for viewing the magnitude of the elemen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element with the greatest magnitude as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compare the current from a different antenna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number of elements or from a different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-Phase  (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is for viewing the phase of the elemen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ve to the driver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istance in degrees between the driver and the other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been added to the actual current phase of the el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 the real phase in the wav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compare the phase from a different antenna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number of elements or from a different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shows the element currents and their phase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view the real element currents and their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s you can 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s are based on a supply voltage of 1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ing Noise Temperature (G/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ws Noise Temperature and G/T calculated with th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ise Temperature (G/T). (See OPTIONS below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mensio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is for switching units between millimetres, in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vel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entered data in one unit you can chang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nit you have selected will be stored in Grafik.f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lec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is for changing the reflecto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witch between single, double, triple, and tri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l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lected reflector configuration is stored in Grafik.f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, you can select between straight or folded dip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elect folded dipole you will then be abl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of the dipole and the spacing between the two di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calculation is to be correct it is importa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pole be mounted symmetrically on the b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ment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allows you to select the form in which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ing is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elect "Distance between" you will enter th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two adjacent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elect "x-values" you will enter the real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ment on the boom with reference to the reflector which is "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allows you to select between three color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, Mono, and L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re Condu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able to calculate how efficient an antenna i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 that the correct conductivity for the element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allows you to change the conductivity of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value is 2.88E+07 which corresponds to 4104 and 606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6 alumin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HELP&gt; option will give you a table of the conductiv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all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nd/S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 antenna height and stacking distance are zero, the Yag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modeled in free space. Set the height to a nonzero val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l the Yagi over a perfectly-conducting ground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ntenna is always oriented for horizontal pola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ver ground. The elevation angle is that at which the E-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terns are computed. To model a stacked pair of Yagis in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, set the stacking distance to a nonzero value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kes mutal impedances into account when modelling stacked Yag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a single Yagi over ground. You can't use more than 44 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is option. If you want to stack more than two antenna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more than 44 elements you must use the stacking op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menu if you want to stack two or more anten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acing in H- and E-plane respectively can be enter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wo data fields are for the number of antennas in the 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-plane respectively, while the two last data field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acing in each respective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cannot calculate the coupling between the antenna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ould demand a very large memory and take too lo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cking large anten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assumed that the coupling between antennas is neglig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tacking in the E-plane (horizontally) this assum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most true even when the antennas are relatively close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. However, when stacking in the H-plane the spacing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her large to completely neglect the coupling between th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est spacing that can be used is one wave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the coupling between antennas does not have too gre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 on the radiation pattern, so this will still show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uation. The increase in gain though will always be 3 dB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the number of antennas is doubled in respective plan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always the case in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is option it is the radiation pattern that is of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est, not the 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ise Temperature (G/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effective noise temperature of antennas which "see"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diation sources with their pattern is a very important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cause it limits the achievable system temperatu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reciving system. This property can be measured by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thods only. Noise temperature is dependent on the radiation pi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main lobe in comparison to the pickup by the sidelob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finite conductivity of the elements the resulting loss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in additional thermal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erived measure of G/T-ratio is a very suitable quality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mpare different Yagi constructions and different stacking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their value for EME-applications.Especially the latter criter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been subject of many, but mostly wrong, speculations of ama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EME-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ssumed elevation angle of the simulated Yagi  is 30 degr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temperature of sky is 15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temperature of earth is 290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: DJ9BV "Effective Noise Temperature of 4-Yagi_Arr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2 MHz EME",  Dubus magazin 4/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AGI ANLALYSIS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format is changed sinc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tension is still .ANT and the file contain both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line is always ANTENNA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an example of a 15el 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TENNA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144              ' Antenn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= mm           ' Dimension Unit can bee mm, Inch ,W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4 MHz            ' The saving frequency ( E- and H-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3.5 MHz          ' Start frequency with swept ante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5.5 MHz          ' Stop frequency  with swept ante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LECTORTYPE= S   ' Reflector Type (S, D, T, R) se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s = 13     ' Number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pering=          ' If Tapering is chosen this line will be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p = 0            ' Number of T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1=278             ' L1 - L3 is distance between ref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2= 0              ' when more than one reflecto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3= 0              ' Use &lt;HELP&gt; in Elementdata menu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4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      ELLENGTH      RADIUS      ' These lines contai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  1092          3          ' position, lengths and r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8      973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1      963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89      923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03     913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17     913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31     894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45     894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59     874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73     874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87     854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01     854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15     834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929     834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43     814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= 2.88+07                  ' Wire Conductivity se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MCORR = 0                   ' Boom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DEDDIAMETER= 0              ' If folded dipol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=Singel                  ' Folded if folded dipol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=5                         ' Number of swept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QUENCYSTEP= .5 MHz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OUTPUTDATA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G  E-PLANE                   ' Output data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0                    ' 360 lines with E- and H-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                            ' pattern data and some oth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                            ' used with current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quency   Gain     F/B      Re imp   Im imp    3-dBE    3-d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3.5        15.03    22.98   19.98    -3.45     16.62    17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4          15.05    22.13   19.3     -.98      16.47    17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4.5        15.05    21.38   18.43     1.5      16.32    17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5          15.02    20.74   17.32     4.11     16.2     17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5.5        14.95    20.14   15.95     6.99     16.1     17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-PLANE= 1              ' used with stacking an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-PLANE= 1              ' number of antenna stacked in each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IN= 15.05 dBI         ' Antenna Gain with the save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icency=98.7          ' Efficency in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new file format  can't be used with the old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agi Analysis. So if you have an older version  you may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up of your old .A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ersion can read the older versions files but it saves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